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心被刮跑 太阳能热水器安装要重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昨日（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），中消协提醒消费者，购买太阳能热水器时要注意安装人员是否专业、支架选材是否达到一定强度等。 中消协通过调查发现，太阳能热水器安装中的问题导致了其“弱不禁风”。按照行业推荐标准，太阳能热水器支架的板材至少应该达到</w:t>
      </w:r>
      <w:r>
        <w:rPr>
          <w:sz w:val="32"/>
          <w:szCs w:val="32"/>
        </w:rPr>
        <w:t>1.5mm</w:t>
      </w:r>
      <w:r>
        <w:rPr>
          <w:sz w:val="32"/>
          <w:szCs w:val="32"/>
        </w:rPr>
        <w:t>厚、</w:t>
      </w:r>
      <w:r>
        <w:rPr>
          <w:sz w:val="32"/>
          <w:szCs w:val="32"/>
        </w:rPr>
        <w:t>100mm</w:t>
      </w:r>
      <w:r>
        <w:rPr>
          <w:sz w:val="32"/>
          <w:szCs w:val="32"/>
        </w:rPr>
        <w:t>宽才算合格，而一些生产企业为降低成本而偷工减料，支架用材变得又窄又薄；还有一些支架板材多处掏孔，业内称之为“省料孔”，这也大大降低了抗扭能力、抗风能力。一旦遭遇天气，这些支架就像患有“软骨病”，很容易在“省料孔”处发生折裂。 “家电下乡”政策出台后，太阳能热水器也位列其中，搭上了“家电下乡”的快车。但中消协反映，目前太阳能热水器行业普遍存在“重销售、不重安装”的现象，不少企业没有专业的安装队伍，无法保证安装质量。</w:t>
      </w:r>
      <w:r>
        <w:rPr>
          <w:sz w:val="32"/>
          <w:szCs w:val="32"/>
        </w:rPr>
        <w:t>&lt;/p&gt;&lt;p&gt;&lt;img src="/static-img/-SGYy1aU-iLnPCUV3t8z7KuT8WXcJ6VM4V27Noe6sflmVwW__6JJ0Zz0SFYil40Z.png"&gt;&lt;/p&gt;&lt;p&gt;&lt;a href = "/doc/1830-</w:t>
      </w:r>
      <w:r>
        <w:rPr>
          <w:sz w:val="32"/>
          <w:szCs w:val="32"/>
        </w:rPr>
        <w:t>小心被刮跑 太阳能热水器安装要重视</w:t>
      </w:r>
      <w:r>
        <w:rPr>
          <w:sz w:val="32"/>
          <w:szCs w:val="32"/>
        </w:rPr>
        <w:t>.doc" rel="alternate" download="1830-</w:t>
      </w:r>
      <w:r>
        <w:rPr>
          <w:sz w:val="32"/>
          <w:szCs w:val="32"/>
        </w:rPr>
        <w:t>小心被刮跑 太阳能热水器安装要重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